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груд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рядку надання допомоги на поховання деяких категорій осіб виконавцю волевиявлення померлого або особі, яка зобов’язалася поховати померлого, Положення про Комісію з розгляду звернень громадян щодо надання грошової допомоги, затвердженого рішенням виконавчого комітету від 29 листопада 2023 року № 363, Міської цільової Програми «Надання одноразової грошової допомоги жителям міста Прилуки на 2021-2025 роки» зі змінами, затвердженої рішенням міської ради (56 (позачергова) сесія 8 скликання) від 28 листопада 2024 року № 6,  розглянувши протокол № 30 від 09.12.2024 року засідання Комісії з розгляду звернень громадян щодо надання грошової допомоги, службову записку </w:t>
      </w:r>
      <w:r>
        <w:rPr>
          <w:rFonts w:eastAsia="Tahoma" w:cs="Tahoma"/>
          <w:iCs/>
          <w:spacing w:val="-3"/>
          <w:sz w:val="28"/>
          <w:szCs w:val="28"/>
          <w:lang w:val="uk-UA" w:eastAsia="ar-SA"/>
        </w:rPr>
        <w:t xml:space="preserve">заступника начальника </w:t>
      </w:r>
      <w:r>
        <w:rPr>
          <w:iCs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>, службові записки начальника відділу бухгалтерського обліку та звітності – головного бухгалтера міської ради ЯЦ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.М., за рахунок коштів головного розпорядника бюджету Прилуцької міської територіальної громади – виконавчого комітету Прилуцької міської ради, передбачених за КПКВКМБ 0213242 “Інші заходи у сфері соціального захисту і соціального забезпечення”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05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  <w:t>Затвердити поіменний список осіб, що отримали матеріальну допомогу на поховання у вересні - грудні 2024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ах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С.Купецька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3685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Горбач Ні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авиденко Серг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Діденко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уб Вікент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ьомкіна Дарина Іго</w:t>
            </w:r>
            <w:r>
              <w:rPr>
                <w:bCs/>
                <w:lang w:val="uk-UA"/>
              </w:rPr>
              <w:t>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Жуковська Окс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Золотоног Окс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ебро 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упич 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ценко Ірина Кар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рембська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одан Га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евченко Євген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имко Валентин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, що отримали матеріальну допомогу на похо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у вересні-грудн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8"/>
        <w:gridCol w:w="3390"/>
        <w:gridCol w:w="2404"/>
      </w:tblGrid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щенко Ольга Юрії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ікторія Вікторі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ька Наталіна Олександрі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Ілля Ігоро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уля Тетяна Олександрі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к Лариса Миколаї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о Олена Андрії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нога Олена Вікторі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єва Надія Гульбалі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FINUPRAV</dc:creator>
  <dc:description/>
  <cp:keywords/>
  <dc:language>en-US</dc:language>
  <cp:lastModifiedBy>user</cp:lastModifiedBy>
  <cp:lastPrinted>2024-12-11T09:21:00Z</cp:lastPrinted>
  <dcterms:modified xsi:type="dcterms:W3CDTF">2024-12-11T08:27:00Z</dcterms:modified>
  <cp:revision>3</cp:revision>
  <dc:subject/>
  <dc:title>Виконавчий комітет</dc:title>
</cp:coreProperties>
</file>